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浙江省</w:t>
      </w:r>
      <w:r>
        <w:rPr>
          <w:b/>
          <w:bCs/>
          <w:color w:val="000000"/>
          <w:sz w:val="36"/>
          <w:szCs w:val="36"/>
        </w:rPr>
        <w:t>151</w:t>
      </w:r>
      <w:r>
        <w:rPr>
          <w:b/>
          <w:bCs/>
          <w:color w:val="000000"/>
          <w:sz w:val="36"/>
          <w:szCs w:val="36"/>
        </w:rPr>
        <w:t>人才工程联席会议办公室关于增补省</w:t>
      </w:r>
      <w:r>
        <w:rPr>
          <w:b/>
          <w:bCs/>
          <w:color w:val="000000"/>
          <w:sz w:val="36"/>
          <w:szCs w:val="36"/>
        </w:rPr>
        <w:t>151</w:t>
      </w:r>
      <w:r>
        <w:rPr>
          <w:b/>
          <w:bCs/>
          <w:color w:val="000000"/>
          <w:sz w:val="36"/>
          <w:szCs w:val="36"/>
        </w:rPr>
        <w:t>人才导师库的通知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联办</w:t>
      </w:r>
      <w:r>
        <w:rPr>
          <w:b/>
          <w:bCs/>
          <w:color w:val="000000"/>
          <w:sz w:val="32"/>
          <w:szCs w:val="32"/>
        </w:rPr>
        <w:t>[2013]4</w:t>
      </w:r>
      <w:r>
        <w:rPr>
          <w:b/>
          <w:bCs/>
          <w:color w:val="000000"/>
          <w:sz w:val="32"/>
          <w:szCs w:val="32"/>
        </w:rPr>
        <w:t>号</w:t>
      </w:r>
    </w:p>
    <w:p>
      <w:pPr>
        <w:pStyle w:val="P0"/>
        <w:spacing w:lineRule="atLeast" w:line="570" w:before="0" w:after="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市及义乌市人力资源和社会保障局，省直、中央部属在浙有关单位：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浙江省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人才工程导师制实施以来，受聘导师在开展学术技术传帮带，提高培养人员学术技术水平，促进培养人员健康快速成长等方面发挥了积极作用，深受省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培养人员的欢迎。为充分发挥高级专家在各领域培养学术技术带头人的作用，进一步强化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人才培养举措，提高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人才培养质量，经研究，决定增补省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人才导师库。现将有关事项通知如下：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一、导师制形式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按照“双向选择、择优遴选、注重实效”的原则，邀请高级专家担任省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人才工程培养人员导师，通过参与项目研究、学术交流、课题指导、安排顶岗锻炼等多种形式，提升培养人员学术技术水平，加快造就年轻学术技术带头人。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导师聘期为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2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年，每期聘请导师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50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名，每名导师负责指导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—2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名培养人员。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二、申请担任导师条件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申请担任培养人员导师的，应具备以下条件：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（一）具备科学精神和良好的道德品质，有严谨的治学态度、强烈的责任感和事业心，甘于奉献，提携后学，善于传帮带；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（二）专业知识深厚，创新能力强，在本学科专业领域处于国内外领先水平；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（三）两院院士、省特级专家、百千万人才工程国家级人选、长江学者、钱江学者、省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人才工程重点资助及第一层次人才。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三、增补导师库程序</w:t>
      </w:r>
    </w:p>
    <w:p>
      <w:pPr>
        <w:pStyle w:val="P0"/>
        <w:spacing w:lineRule="atLeast" w:line="60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（一）符合条件新申请担任导师的专家，请认真填写《浙江省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人才工程培养人员导师志愿表》（见附件），由各市、各部门审核推荐。原有导师库（可在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www.zjhrss.gov.cn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业务指南—专家博士后栏下载）中的专家，由于工作岗位变动、身体健康等原因，不再适合担任导师的，由各市、各部门提出名单报省联席会议办公室；继续担任导师的，无需再填写《志愿表》。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四、后续工作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2"/>
          <w:szCs w:val="32"/>
        </w:rPr>
        <w:t>导师库补充完善后，联席会议办公室将在省人力资源和社会保障网公布库内人员名单，并发文部署培养人员申请导师工作。培养人员可结合自身发展和科研工作需要，书面申请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名专家担任其导师。导师可根据申请人所从事的专业领域、学术技术水平和培养潜力等情况，确定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—2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名培养人员为其指导对象。经双向选择后，联席会议办公室将根据我省优先发展产业和科技创新重点领域需要，从中聘请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50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名导师，发文予以公布，并颁发《浙江省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5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人才工程培养人员导师聘书》，核拨</w:t>
      </w:r>
      <w:r>
        <w:rPr>
          <w:rFonts w:eastAsia="楷体_UTF-8;宋体" w:ascii="楷体_UTF-8;宋体" w:hAnsi="楷体_UTF-8;宋体"/>
          <w:color w:val="000000"/>
          <w:sz w:val="32"/>
          <w:szCs w:val="32"/>
        </w:rPr>
        <w:t>1</w:t>
      </w:r>
      <w:r>
        <w:rPr>
          <w:rFonts w:ascii="楷体_UTF-8;宋体" w:hAnsi="楷体_UTF-8;宋体" w:eastAsia="楷体_UTF-8;宋体"/>
          <w:color w:val="000000"/>
          <w:sz w:val="32"/>
          <w:szCs w:val="32"/>
        </w:rPr>
        <w:t>万元导师聘用费。</w:t>
      </w:r>
    </w:p>
    <w:p>
      <w:pPr>
        <w:pStyle w:val="P0"/>
        <w:spacing w:lineRule="atLeast" w:line="590" w:before="0" w:after="0"/>
        <w:ind w:right="210" w:firstLine="600"/>
        <w:jc w:val="both"/>
        <w:rPr>
          <w:rFonts w:ascii="楷体_UTF-8;宋体" w:hAnsi="楷体_UTF-8;宋体" w:eastAsia="楷体_UTF-8;宋体"/>
          <w:color w:val="000000"/>
          <w:sz w:val="30"/>
          <w:szCs w:val="30"/>
        </w:rPr>
      </w:pPr>
      <w:r>
        <w:rPr>
          <w:rFonts w:eastAsia="楷体_UTF-8;宋体" w:ascii="楷体_UTF-8;宋体" w:hAnsi="楷体_UTF-8;宋体"/>
          <w:color w:val="000000"/>
          <w:sz w:val="30"/>
          <w:szCs w:val="30"/>
        </w:rPr>
      </w:r>
    </w:p>
    <w:p>
      <w:pPr>
        <w:pStyle w:val="P0"/>
        <w:spacing w:lineRule="atLeast" w:line="590" w:before="0" w:after="0"/>
        <w:ind w:right="210" w:firstLine="600"/>
        <w:jc w:val="both"/>
        <w:rPr>
          <w:rFonts w:ascii="楷体_UTF-8;宋体" w:hAnsi="楷体_UTF-8;宋体" w:eastAsia="楷体_UTF-8;宋体"/>
          <w:color w:val="000000"/>
          <w:sz w:val="30"/>
          <w:szCs w:val="30"/>
        </w:rPr>
      </w:pPr>
      <w:r>
        <w:rPr>
          <w:rFonts w:eastAsia="楷体_UTF-8;宋体" w:ascii="楷体_UTF-8;宋体" w:hAnsi="楷体_UTF-8;宋体"/>
          <w:color w:val="000000"/>
          <w:sz w:val="30"/>
          <w:szCs w:val="30"/>
        </w:rPr>
      </w:r>
    </w:p>
    <w:p>
      <w:pPr>
        <w:pStyle w:val="P0"/>
        <w:spacing w:lineRule="atLeast" w:line="590" w:before="0" w:after="0"/>
        <w:ind w:right="210" w:firstLine="600"/>
        <w:jc w:val="both"/>
        <w:rPr>
          <w:rFonts w:ascii="楷体_UTF-8;宋体" w:hAnsi="楷体_UTF-8;宋体" w:eastAsia="楷体_UTF-8;宋体"/>
          <w:color w:val="000000"/>
          <w:sz w:val="30"/>
          <w:szCs w:val="30"/>
        </w:rPr>
      </w:pPr>
      <w:r>
        <w:rPr>
          <w:rFonts w:eastAsia="楷体_UTF-8;宋体" w:ascii="楷体_UTF-8;宋体" w:hAnsi="楷体_UTF-8;宋体"/>
          <w:color w:val="000000"/>
          <w:sz w:val="30"/>
          <w:szCs w:val="30"/>
        </w:rPr>
      </w:r>
    </w:p>
    <w:p>
      <w:pPr>
        <w:pStyle w:val="P0"/>
        <w:spacing w:lineRule="atLeast" w:line="590" w:before="0" w:after="0"/>
        <w:ind w:right="210" w:firstLine="600"/>
        <w:jc w:val="both"/>
        <w:rPr>
          <w:rFonts w:ascii="楷体_UTF-8;宋体" w:hAnsi="楷体_UTF-8;宋体" w:eastAsia="楷体_UTF-8;宋体"/>
          <w:color w:val="000000"/>
          <w:sz w:val="30"/>
          <w:szCs w:val="30"/>
        </w:rPr>
      </w:pPr>
      <w:r>
        <w:rPr>
          <w:rFonts w:eastAsia="楷体_UTF-8;宋体" w:ascii="楷体_UTF-8;宋体" w:hAnsi="楷体_UTF-8;宋体"/>
          <w:color w:val="000000"/>
          <w:sz w:val="30"/>
          <w:szCs w:val="30"/>
        </w:rPr>
      </w:r>
    </w:p>
    <w:p>
      <w:pPr>
        <w:pStyle w:val="P0"/>
        <w:spacing w:lineRule="atLeast" w:line="590" w:before="0" w:after="0"/>
        <w:ind w:right="210" w:firstLine="600"/>
        <w:jc w:val="right"/>
        <w:rPr>
          <w:color w:val="000000"/>
          <w:sz w:val="21"/>
          <w:szCs w:val="21"/>
        </w:rPr>
      </w:pPr>
      <w:r>
        <w:rPr>
          <w:rFonts w:ascii="楷体_UTF-8;宋体" w:hAnsi="楷体_UTF-8;宋体" w:eastAsia="楷体_UTF-8;宋体"/>
          <w:color w:val="000000"/>
          <w:sz w:val="30"/>
          <w:szCs w:val="30"/>
        </w:rPr>
        <w:t>浙江省</w:t>
      </w:r>
      <w:r>
        <w:rPr>
          <w:rFonts w:eastAsia="楷体_UTF-8;宋体" w:ascii="楷体_UTF-8;宋体" w:hAnsi="楷体_UTF-8;宋体"/>
          <w:color w:val="000000"/>
          <w:sz w:val="30"/>
          <w:szCs w:val="30"/>
        </w:rPr>
        <w:t>151</w:t>
      </w:r>
      <w:r>
        <w:rPr>
          <w:rFonts w:ascii="楷体_UTF-8;宋体" w:hAnsi="楷体_UTF-8;宋体" w:eastAsia="楷体_UTF-8;宋体"/>
          <w:color w:val="000000"/>
          <w:sz w:val="30"/>
          <w:szCs w:val="30"/>
        </w:rPr>
        <w:t>人才工程联席会议办公室</w:t>
      </w:r>
    </w:p>
    <w:p>
      <w:pPr>
        <w:pStyle w:val="P0"/>
        <w:spacing w:lineRule="atLeast" w:line="390" w:before="0" w:after="0"/>
        <w:jc w:val="right"/>
        <w:rPr>
          <w:color w:val="000000"/>
          <w:sz w:val="21"/>
          <w:szCs w:val="21"/>
        </w:rPr>
      </w:pPr>
      <w:r>
        <w:rPr>
          <w:rFonts w:eastAsia="楷体_UTF-8;宋体" w:cs="楷体_UTF-8;宋体" w:ascii="楷体_UTF-8;宋体" w:hAnsi="楷体_UTF-8;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楷体_UTF-8;宋体" w:ascii="楷体_UTF-8;宋体" w:hAnsi="楷体_UTF-8;宋体"/>
          <w:color w:val="000000"/>
          <w:sz w:val="30"/>
          <w:szCs w:val="30"/>
        </w:rPr>
        <w:t>2013</w:t>
      </w:r>
      <w:r>
        <w:rPr>
          <w:rFonts w:ascii="楷体_UTF-8;宋体" w:hAnsi="楷体_UTF-8;宋体" w:eastAsia="楷体_UTF-8;宋体"/>
          <w:color w:val="000000"/>
          <w:sz w:val="30"/>
          <w:szCs w:val="30"/>
        </w:rPr>
        <w:t>年</w:t>
      </w:r>
      <w:r>
        <w:rPr>
          <w:rFonts w:eastAsia="楷体_UTF-8;宋体" w:ascii="楷体_UTF-8;宋体" w:hAnsi="楷体_UTF-8;宋体"/>
          <w:color w:val="000000"/>
          <w:sz w:val="30"/>
          <w:szCs w:val="30"/>
        </w:rPr>
        <w:t>4</w:t>
      </w:r>
      <w:r>
        <w:rPr>
          <w:rFonts w:ascii="楷体_UTF-8;宋体" w:hAnsi="楷体_UTF-8;宋体" w:eastAsia="楷体_UTF-8;宋体"/>
          <w:color w:val="000000"/>
          <w:sz w:val="30"/>
          <w:szCs w:val="30"/>
        </w:rPr>
        <w:t>月</w:t>
      </w:r>
      <w:r>
        <w:rPr>
          <w:rFonts w:eastAsia="楷体_UTF-8;宋体" w:ascii="楷体_UTF-8;宋体" w:hAnsi="楷体_UTF-8;宋体"/>
          <w:color w:val="000000"/>
          <w:sz w:val="30"/>
          <w:szCs w:val="30"/>
        </w:rPr>
        <w:t>10</w:t>
      </w:r>
      <w:r>
        <w:rPr>
          <w:rFonts w:ascii="楷体_UTF-8;宋体" w:hAnsi="楷体_UTF-8;宋体" w:eastAsia="楷体_UTF-8;宋体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UTF-8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7:00Z</dcterms:created>
  <dc:creator>User</dc:creator>
  <dc:description/>
  <dc:language>en-US</dc:language>
  <cp:lastModifiedBy>User</cp:lastModifiedBy>
  <dcterms:modified xsi:type="dcterms:W3CDTF">2013-04-19T00:56:52Z</dcterms:modified>
  <cp:revision>1</cp:revision>
  <dc:subject/>
  <dc:title>浙江省151人才工程联席会议办公室关于增补省151人才导师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