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做好省</w:t>
      </w:r>
      <w:r>
        <w:rPr>
          <w:b/>
          <w:bCs/>
          <w:color w:val="000000"/>
          <w:sz w:val="32"/>
          <w:szCs w:val="32"/>
        </w:rPr>
        <w:t>151</w:t>
      </w:r>
      <w:r>
        <w:rPr>
          <w:b/>
          <w:bCs/>
          <w:color w:val="000000"/>
          <w:sz w:val="32"/>
          <w:szCs w:val="32"/>
        </w:rPr>
        <w:t>人才工程培养人员综合考核评估工作的通知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浙联办</w:t>
      </w:r>
      <w:r>
        <w:rPr>
          <w:bCs/>
          <w:color w:val="000000"/>
          <w:sz w:val="30"/>
          <w:szCs w:val="30"/>
        </w:rPr>
        <w:t>[2013]2</w:t>
      </w:r>
      <w:r>
        <w:rPr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P0"/>
        <w:spacing w:lineRule="atLeast" w:line="590" w:before="0" w:after="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市党委组织部、人力资源和社会保障局，义乌市人力资源和社会保障局，省直、中央部属在浙有关单位：</w:t>
      </w:r>
    </w:p>
    <w:p>
      <w:pPr>
        <w:pStyle w:val="P0"/>
        <w:spacing w:lineRule="atLeast" w:line="59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8"/>
          <w:sz w:val="32"/>
          <w:szCs w:val="32"/>
        </w:rPr>
        <w:t>为加大滚动培养力度，强化跟踪考核管理，充分发挥省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工程在培养造就年轻学术技术带头人中的重要作用，促进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培养体系良性循环，根据《浙江省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工程（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11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）实施意见》（浙委办〔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号）精神，经研究，决定组织开展对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年度入选省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工程培养人员的综合考核评估工作。现就有关事项通知如下：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一、考评范围与对象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这次综合考核评估的范围与对象是：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入选省</w:t>
      </w:r>
      <w:r>
        <w:rPr>
          <w:rFonts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才工程第一、二层次培养人员，包括经</w:t>
      </w:r>
      <w:r>
        <w:rPr>
          <w:rFonts w:cs="Times New Roman" w:ascii="Times New Roman" w:hAnsi="Times New Roman"/>
          <w:color w:val="000000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综合考评从第二层次直接列入第一层次培养人员。上述培养人员中，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后已从第二层次选拔为第一层次、调离浙江省或调离专业技术岗位已满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的，不列入这次综合考评范围，原所在单位应对岗位变动等有关情况作出说明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二、考评内容与要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综合考评的主要内容包括思想素质、知识结构、能力水平和工作业绩四个方面。基本要求是：热爱社会主义祖国，遵纪守法，恪守科学道德，有严谨的治学态度、强烈的事业心和开拓创新精神；入选后较好地完成培养计划，达到预期培养目标，在科学技术、教育事业和经济社会发展中作出较大成绩和贡献，其学术技术水平在省内外达到领先水平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过综合考评，符合上述要求的第一、二层次培养人员，颁发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省</w:t>
      </w:r>
      <w:r>
        <w:rPr>
          <w:rFonts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才证书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三、考评程序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综合考核评估按照个人总结、所在单位评价、专家评议相结合的方式进行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列入综合考核评估范围的省</w:t>
      </w:r>
      <w:r>
        <w:rPr>
          <w:rFonts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才工程培养人员需填写《浙江省</w:t>
      </w:r>
      <w:r>
        <w:rPr>
          <w:rFonts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才工程培养人员综合考评登记表》（见附件），由所在单位评价（工作单位已变动的，由现单位负责评价），经各地组织人事部门、省直和中央部属有关部门（单位）汇总并签署意见后，报省联席会议办公室；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联席会议办公室组织有关专家进行综合评议，评议结果报省</w:t>
      </w:r>
      <w:r>
        <w:rPr>
          <w:rFonts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才工程联席会议审定；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符合综合考评要求条件人员由联席会议成员单位联合发文公布，并颁发证书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四、上报材料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送材料包括：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8"/>
          <w:sz w:val="32"/>
          <w:szCs w:val="32"/>
        </w:rPr>
        <w:t>（一）《浙江省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工程培养人员综合考评登记表》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；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8"/>
          <w:sz w:val="32"/>
          <w:szCs w:val="32"/>
        </w:rPr>
        <w:t>（二）《浙江省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人才工程综合考评人员情况一览表》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份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请各地、各有关部门将以上材料于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报送省联席会议办公室（省人力资源和社会保障厅专业技术人员管理处，联系人：黄峰，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057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870525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邮编：</w:t>
      </w:r>
      <w:r>
        <w:rPr>
          <w:rFonts w:cs="Times New Roman" w:ascii="Times New Roman" w:hAnsi="Times New Roman"/>
          <w:color w:val="000000"/>
          <w:sz w:val="32"/>
          <w:szCs w:val="32"/>
        </w:rPr>
        <w:t>310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同时将电子文件发送至</w:t>
      </w:r>
      <w:r>
        <w:rPr>
          <w:rFonts w:cs="Times New Roman" w:ascii="Times New Roman" w:hAnsi="Times New Roman"/>
          <w:color w:val="000000"/>
          <w:sz w:val="32"/>
          <w:szCs w:val="32"/>
        </w:rPr>
        <w:t>29853277@qq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相关表格均可在浙江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</w:rPr>
        <w:t>人力资源和社会保障网下载。</w:t>
      </w:r>
    </w:p>
    <w:p>
      <w:pPr>
        <w:pStyle w:val="P0"/>
        <w:spacing w:lineRule="atLeas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各地、各部门要高度重视省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151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人才工程培养人员的综合考核评估工作，按照通知要求认真组织实施，确保这项工作顺利完成。</w:t>
      </w:r>
    </w:p>
    <w:p>
      <w:pPr>
        <w:pStyle w:val="P0"/>
        <w:spacing w:lineRule="atLeas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</w:p>
    <w:p>
      <w:pPr>
        <w:pStyle w:val="P0"/>
        <w:spacing w:lineRule="atLeast" w:line="57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浙江省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151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人才工程综合考评人员情况一览表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P0"/>
        <w:spacing w:lineRule="atLeast" w:line="570" w:before="0" w:after="0"/>
        <w:jc w:val="both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sz w:val="32"/>
            <w:szCs w:val="32"/>
          </w:rPr>
          <w:t>浙江省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151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人才工程培养人员综合考评登记表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P0"/>
        <w:spacing w:lineRule="atLeast" w:line="570" w:before="0" w:after="0"/>
        <w:ind w:firstLine="1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tLeast" w:line="590" w:before="0" w:after="0"/>
        <w:ind w:right="210" w:firstLine="330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浙江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1</w:t>
      </w:r>
      <w:r>
        <w:rPr>
          <w:rFonts w:ascii="仿宋_GB2312" w:hAnsi="仿宋_GB2312" w:eastAsia="仿宋_GB2312"/>
          <w:color w:val="000000"/>
          <w:sz w:val="30"/>
          <w:szCs w:val="30"/>
        </w:rPr>
        <w:t>人才工程联席会议办公室</w:t>
      </w:r>
    </w:p>
    <w:p>
      <w:pPr>
        <w:pStyle w:val="P0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30201114623126.doc" TargetMode="External"/><Relationship Id="rId3" Type="http://schemas.openxmlformats.org/officeDocument/2006/relationships/hyperlink" Target="http://www.zjhrss.gov.cn/module/download/downfile.jsp?classid=0&amp;filename=13020111464198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4:00Z</dcterms:created>
  <dc:creator>User</dc:creator>
  <dc:description/>
  <dc:language>en-US</dc:language>
  <cp:lastModifiedBy>User</cp:lastModifiedBy>
  <dcterms:modified xsi:type="dcterms:W3CDTF">2013-02-27T05:52:10Z</dcterms:modified>
  <cp:revision>2</cp:revision>
  <dc:subject/>
  <dc:title>关于做好省151人才工程培养人员综合考核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