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  <w:t>湖州师范学院</w:t>
      </w:r>
      <w:r>
        <w:rPr>
          <w:rStyle w:val="StrongEmphasis"/>
          <w:rFonts w:cs="宋体;SimSun" w:ascii="宋体;SimSun" w:hAnsi="宋体;SimSun"/>
          <w:bCs w:val="false"/>
          <w:color w:val="000000"/>
          <w:sz w:val="36"/>
          <w:szCs w:val="36"/>
        </w:rPr>
        <w:t>2014</w:t>
      </w: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  <w:t>年专任教师需求计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80"/>
        <w:gridCol w:w="2160"/>
        <w:gridCol w:w="760"/>
      </w:tblGrid>
      <w:tr>
        <w:trPr>
          <w:trHeight w:val="45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属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或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职称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学院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经济学或工商管理的学科带头人或方向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且教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或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管理、市场营销、财务管理、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666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发展与管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近现代史（民国史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且教授（具有省级人才项目称号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古学（文博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中国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体育学院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（体育人文社会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训练学（篮球、田径、羽毛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（具有文秘类专业背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艺术学院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学、服装与服饰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742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且副教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教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81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传达或环境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（海外留学经历者优先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（几何代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（金融数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（核物理、光电子技术科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943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工程或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且教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省级人才项目称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博士研究生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（计算机软件与理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博士研究生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电子工程或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养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生生物学、水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化学（材料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工程（中药制药、药剂学、药理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（师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院、护理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且副教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额面外科学、口腔基础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835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体解剖学、病理学、组织胚胎学、药理学、肿瘤学、生化与分子生物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等教育发展研究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学、比较高等教育、教育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992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真基础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语语言文学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17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属第一医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肾病学、普外科、心血管内科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临床师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17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泌尿外科、急诊医学、临床医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临床师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13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</w:t>
            </w:r>
          </w:p>
        </w:tc>
      </w:tr>
    </w:tbl>
    <w:p>
      <w:pPr>
        <w:pStyle w:val="Normal"/>
        <w:spacing w:lineRule="auto" w:line="360"/>
        <w:ind w:firstLine="720"/>
        <w:rPr>
          <w:rStyle w:val="Fo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rPr>
          <w:rStyle w:val="Fo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1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color w:val="999966"/>
      <w:sz w:val="24"/>
      <w:szCs w:val="24"/>
    </w:rPr>
  </w:style>
  <w:style w:type="character" w:styleId="Font1">
    <w:name w:val="font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7A6C5A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1:00Z</dcterms:created>
  <dc:creator>人事处</dc:creator>
  <dc:description/>
  <cp:keywords/>
  <dc:language>en-US</dc:language>
  <cp:lastModifiedBy>User</cp:lastModifiedBy>
  <cp:lastPrinted>2013-11-07T08:51:00Z</cp:lastPrinted>
  <dcterms:modified xsi:type="dcterms:W3CDTF">2013-11-07T06:05:00Z</dcterms:modified>
  <cp:revision>198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